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82575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2.25pt" to="138.25pt,22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</w:rPr>
              <w:t>PHÒNG GIÁO DỤC VÀ ĐÀO TẠO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0005</wp:posOffset>
                      </wp:positionV>
                      <wp:extent cx="199898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.15pt" to="217.3pt,3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8"/>
              </w:rPr>
              <w:t>Quận 3</w:t>
            </w:r>
            <w:r>
              <w:rPr>
                <w:rFonts w:eastAsia="Calibri"/>
                <w:iCs/>
                <w:sz w:val="26"/>
                <w:szCs w:val="28"/>
              </w:rPr>
              <w:t>,</w:t>
            </w:r>
            <w:r>
              <w:rPr>
                <w:rFonts w:eastAsia="Calibri"/>
                <w:i/>
                <w:iCs/>
                <w:sz w:val="26"/>
                <w:szCs w:val="28"/>
              </w:rPr>
              <w:t xml:space="preserve"> ngày 28 tháng 8 năm 2020</w:t>
            </w:r>
          </w:p>
        </w:tc>
      </w:tr>
      <w:tr>
        <w:trPr>
          <w:trHeight w:val="513" w:hRule="atLeast"/>
        </w:trPr>
        <w:tc>
          <w:tcPr>
            <w:tcW w:w="4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52"/>
              <w:jc w:val="center"/>
              <w:outlineLvl w:val="2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ề thời gian nhận giấy giới thiệu nhận nhiệm sở đối với các ứng viê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rúng tuyển viên chức ngành Giáo dục và Đào tạo Quận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Năm học 2020-2021 </w:t>
      </w:r>
    </w:p>
    <w:p>
      <w:pPr>
        <w:pStyle w:val="Normal"/>
        <w:spacing w:before="0" w:after="120"/>
        <w:ind w:firstLine="720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31750</wp:posOffset>
                </wp:positionV>
                <wp:extent cx="1104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5pt" to="271.4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ằm đảm bảo an toàn về phòng, chống dịch Covid-19, Phòng Giáo dục và Đào tạo thông báo thời gian các ứng viên trúng tuyển viên chức ngành Giáo dục và Đào tạo Quận 3 năm học 2020-2021 đến nhận giấy giới thiệu nhận nhiệm sở tại Phòng Giáo dục và Đào tạo Quận 3 (</w:t>
      </w:r>
      <w:r>
        <w:rPr>
          <w:i/>
          <w:color w:val="000000"/>
          <w:sz w:val="26"/>
          <w:szCs w:val="26"/>
        </w:rPr>
        <w:t>ĐC: 322 Nguyễn Thiện Thuật, Phường 3, Quận 3, TP.HCM</w:t>
      </w:r>
      <w:r>
        <w:rPr>
          <w:color w:val="000000"/>
          <w:sz w:val="26"/>
          <w:szCs w:val="26"/>
        </w:rPr>
        <w:t>) cụ thể như sau: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9 giờ 00 ngày 01/9/2020: Ứng viên trúng tuyển khối Mầm non và TTGDTX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- 10 giờ 00 ngày 01/9/2020: Ứng viên trúng tuyển khối Tiểu học.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 11 giờ 00 ngày 01/9/2020: Ứng viên trúng tuyển khối THCS.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Lưu ý: Các ứng viên trực tiếp đến nhận giấy giới thiệu (không được nhận thay) và mang theo CMND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pacing w:val="2"/>
                <w:sz w:val="26"/>
                <w:szCs w:val="26"/>
                <w:lang w:val="vi-VN"/>
              </w:rPr>
            </w:pPr>
            <w:r>
              <w:rPr>
                <w:spacing w:val="2"/>
                <w:sz w:val="26"/>
                <w:szCs w:val="26"/>
                <w:lang w:val="vi-VN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pacing w:val="2"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pacing w:val="2"/>
                <w:sz w:val="27"/>
                <w:szCs w:val="27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1:00Z</dcterms:created>
  <dc:creator>Lien</dc:creator>
  <dc:description/>
  <cp:keywords/>
  <dc:language>en-US</dc:language>
  <cp:lastModifiedBy>Admin</cp:lastModifiedBy>
  <cp:lastPrinted>2020-07-20T07:48:00Z</cp:lastPrinted>
  <dcterms:modified xsi:type="dcterms:W3CDTF">2020-08-31T06:59:00Z</dcterms:modified>
  <cp:revision>89</cp:revision>
  <dc:subject/>
  <dc:title>ỦY BAN NHÂN DÂN          CỘNG HÒA XÃ HỘI CHỦ NGHĨA VIỆT NAM</dc:title>
</cp:coreProperties>
</file>